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0 AUTOMOTIVE ELECTRON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tiate open loop and closed loop control syst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a micro controller differ from a microprocesso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out the different actuators used in electronic engine management and mention where they are us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a list of the various types of sensors used in the MPFI petrol engi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efly explain the working of a typical rel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tiate Throttle body Injection and Multi port fuel injection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the Engine Speed can be monitored using a non contact type sensor?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the need of altitude and ambient temperature compensation in an electronically managed engin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eceleration leaning of the mixture is achieved in an engine having a closed loop control system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 you mean by Electromagnetic interfer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h the aid of a neat sketch explain the construction and theory of operation of a typical oxygen sensor used in vehicle.</w:t>
        <w:tab/>
        <w:tab/>
        <w:tab/>
        <w:t xml:space="preserve"> (16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With the aid of block diagram explain the working of a microcompu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 board a vehicle.</w:t>
        <w:tab/>
        <w:tab/>
        <w:tab/>
        <w:tab/>
        <w:tab/>
        <w:tab/>
        <w:tab/>
        <w:t xml:space="preserve"> (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Write about the various components of an electronic engin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nagement system.</w:t>
        <w:tab/>
        <w:tab/>
        <w:tab/>
        <w:tab/>
        <w:tab/>
        <w:tab/>
        <w:tab/>
        <w:t xml:space="preserve"> 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) With the aid of sketches explain the construction and working of Ma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ir Flow sensors and Throttle position sensor used in vehicle.</w:t>
        <w:tab/>
        <w:t xml:space="preserve"> (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Sketch and explain the working of solenoids and stepper motors a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tuators in vehicle</w:t>
        <w:tab/>
        <w:tab/>
        <w:tab/>
        <w:tab/>
        <w:tab/>
        <w:tab/>
        <w:tab/>
        <w:t xml:space="preserve"> 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) Write about the different types of triggering devices in a contact l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gnition system.</w:t>
        <w:tab/>
        <w:tab/>
        <w:tab/>
        <w:tab/>
        <w:tab/>
        <w:tab/>
        <w:tab/>
        <w:tab/>
        <w:t xml:space="preserve"> (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With the aid of block  diagram and flow charts explain the star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 acceleration enrichment of the Fuel Injection system of 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trol car having electronic engine management.</w:t>
        <w:tab/>
        <w:tab/>
        <w:tab/>
        <w:t xml:space="preserve"> 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a) Write notes on the following:</w:t>
        <w:tab/>
        <w:tab/>
        <w:tab/>
        <w:tab/>
        <w:tab/>
        <w:tab/>
        <w:t xml:space="preserve"> (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ifold Air Pressure Senso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 Suppre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rottle position sen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ated engine contro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Write notes on the following :</w:t>
        <w:tab/>
        <w:tab/>
        <w:tab/>
        <w:tab/>
        <w:tab/>
        <w:tab/>
        <w:t xml:space="preserve"> (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ions of a Carbure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el Injectors in Petrol eng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haust emission contr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urity and warning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12:00Z</dcterms:created>
  <dc:creator>ramaiyan</dc:creator>
  <dc:description/>
  <dc:language>en-US</dc:language>
  <cp:lastModifiedBy>ramaiyan</cp:lastModifiedBy>
  <dcterms:modified xsi:type="dcterms:W3CDTF">2004-01-30T10:40:00Z</dcterms:modified>
  <cp:revision>15</cp:revision>
  <dc:subject/>
  <dc:title>ANNA UNIVERSITY, CHENNAI 25</dc:title>
</cp:coreProperties>
</file>